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592-2201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я 2025 года</w:t>
        <w:tab/>
        <w:t xml:space="preserve">                                        г. Нягань,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  <w:r>
        <w:rPr>
          <w:sz w:val="28"/>
          <w:szCs w:val="28"/>
        </w:rPr>
        <w:t xml:space="preserve">исполняя обязанности мирового судьи судебного участка № 1 Няганского судебного района Ханты-Мансийского автономного округа – Югры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го лица Меняева Андрея Николаевича, * года рождения, уроженца *, гражданина Российской Федерации, работающего *, находящегося по адресу: ХМАО-Югра *, проживающего по адресу: ХМАО-Югра *, паспорт 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8.01.2025 в 00 час. 01 мин. Меняев А.Н.</w:t>
      </w:r>
      <w:r>
        <w:rPr>
          <w:color w:val="000000"/>
          <w:spacing w:val="-2"/>
          <w:sz w:val="28"/>
          <w:szCs w:val="28"/>
        </w:rPr>
        <w:t xml:space="preserve">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*находящегося по адресу: ХМАО-Югра *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Меняев А.Н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</w:t>
      </w:r>
      <w:r>
        <w:rPr>
          <w:color w:val="000000"/>
          <w:sz w:val="28"/>
          <w:szCs w:val="28"/>
        </w:rPr>
        <w:t xml:space="preserve"> Меняева А.Н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>28.01.2025 в 00 час. 01 мин. Меняев А.Н.</w:t>
      </w:r>
      <w:r>
        <w:rPr>
          <w:color w:val="000000"/>
          <w:spacing w:val="-2"/>
          <w:sz w:val="28"/>
          <w:szCs w:val="28"/>
        </w:rPr>
        <w:t xml:space="preserve">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*, находящегося по адресу: ХМАО-Югра *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рма ЕФС-1, раздел 1, подраздел 1.2. (исходная) предоставлена 27.01.2025. В ходе осуществления контроля за своевременностью, достоверностью и правильностью представления сведений ОПУ и АСВ №5 06.02.2025 года выявлена ошибка (сведения с типом «исходная» не могут быть представлены за период, данные по которому уже учтены на индивидуальном лицевом счете застрахованного лица на основании формы «Исходная») в представленных страхователем сведений в отношении одного застрахованного лица. Для устранения расхождений Фондом 28.01.2025 страхователю по телекоммуникационным каналам связи электронного документооборота было направлено уведомление об устранении ошибок и (или) несоответствий между представленными страхователем сведениями и сведениями, имеющимися у Фонда Российской Федерации, в котором страхователю разъяснено, чтобы несоответствия должны быть устранены в течение пяти рабочих дней ( согласно п.41 «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.04.2023 N 256н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ПУ и АСВ №5 проведены контрольные мероприятия в отношении * в части нарушения установленного законодательством срока представления сведений о страховом стаже по форме ЕФС-1, раздел 1, подраздел 1.2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исправленные сведения о страховом стаже за 2024 год в отношении одного застрахованного лица были представлены 07.03.2025, то есть несвоевремен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Таким образом, обстоятельства, послужившие основанием для возбуждения в отношении </w:t>
      </w:r>
      <w:r>
        <w:rPr>
          <w:color w:val="000000"/>
          <w:sz w:val="28"/>
          <w:szCs w:val="28"/>
        </w:rPr>
        <w:t>Меняева А.Н.</w:t>
      </w:r>
      <w:r>
        <w:rPr>
          <w:sz w:val="28"/>
          <w:szCs w:val="28"/>
        </w:rPr>
        <w:t xml:space="preserve"> дела об административном правонарушении, имели место 28.01.2025 в 00 час. 01 мин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Меняева А.Н.</w:t>
      </w:r>
      <w:r>
        <w:rPr>
          <w:sz w:val="28"/>
          <w:szCs w:val="28"/>
        </w:rPr>
        <w:t xml:space="preserve">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* об административном правонарушении от 28.04.2025, в котором указаны обстоятельства совершения должностным лицом Меняевым А.Н.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*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10.03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>- Выпиской из Единого государственного реестра юридических лиц, согласно которой * является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Меняев А.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Меняева А.Н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color w:val="000000"/>
          <w:sz w:val="28"/>
          <w:szCs w:val="28"/>
        </w:rPr>
        <w:t>Меняева Андрея Николаевича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284059, назначение платежа: штраф за административное правонарушение по протоколу №83/2025 за форму ЕФС-1 раздел 1 подраздел 1.2; рег. №027-011-011328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1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1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BEZGOD~1/AppData/Local/Temp/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